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pacing w:val="10"/>
        </w:rPr>
      </w:pPr>
      <w:r>
        <w:rPr>
          <w:rFonts w:eastAsia="ＭＳ Ｐゴシック" w:cs="ＭＳ Ｐゴシック" w:ascii="ＭＳ Ｐゴシック" w:hAnsi="ＭＳ Ｐゴシック"/>
          <w:b/>
          <w:spacing w:val="10"/>
        </w:rPr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pacing w:val="10"/>
        </w:rPr>
      </w:pPr>
      <w:r>
        <w:rPr>
          <w:rFonts w:ascii="ＭＳ Ｐゴシック" w:hAnsi="ＭＳ Ｐゴシック" w:cs="ＭＳ Ｐゴシック" w:eastAsia="ＭＳ Ｐゴシック"/>
          <w:b/>
          <w:spacing w:val="10"/>
        </w:rPr>
        <w:t>１、建設工事提出書類チェックシート（県内用）</w:t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pacing w:val="10"/>
          <w:sz w:val="21"/>
        </w:rPr>
      </w:pPr>
      <w:r>
        <w:rPr>
          <w:rFonts w:eastAsia="ＭＳ Ｐゴシック" w:cs="ＭＳ Ｐゴシック" w:ascii="ＭＳ Ｐゴシック" w:hAnsi="ＭＳ Ｐゴシック"/>
          <w:b/>
          <w:spacing w:val="10"/>
          <w:sz w:val="21"/>
        </w:rPr>
      </w:r>
    </w:p>
    <w:p>
      <w:pPr>
        <w:pStyle w:val="Normal"/>
        <w:spacing w:lineRule="exact" w:line="300"/>
        <w:ind w:firstLine="400"/>
        <w:jc w:val="left"/>
        <w:rPr/>
      </w:pPr>
      <w:r>
        <w:rPr/>
        <w:t>商号または名称　　　　　　　　　　　　　　　　　　　　　　　担当者名　　　　　　　　　　　　　　　　　　　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6367"/>
        <w:gridCol w:w="912"/>
        <w:gridCol w:w="992"/>
        <w:gridCol w:w="992"/>
      </w:tblGrid>
      <w:tr>
        <w:trPr>
          <w:trHeight w:val="495" w:hRule="atLeast"/>
          <w:cantSplit w:val="true"/>
        </w:trPr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書　　類　　の　　名　　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提出部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申請者チェッ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三春町チェック</w:t>
            </w:r>
          </w:p>
        </w:tc>
      </w:tr>
      <w:tr>
        <w:trPr>
          <w:trHeight w:val="8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0" w:leader="none"/>
              </w:tabs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highlight w:val="none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①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highlight w:val="non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建設工事提出書類チェックシート（本表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highlight w:val="none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提出の際には、必要な書類が揃っているか、必ず「申請者チェ</w:t>
            </w:r>
          </w:p>
          <w:p>
            <w:pPr>
              <w:pStyle w:val="Normal"/>
              <w:spacing w:lineRule="exact" w:line="300"/>
              <w:ind w:firstLine="23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highlight w:val="non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ック」欄でチェックをし、提出すること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6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highlight w:val="none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②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  <w:highlight w:val="non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建設工事入札参加資格審査申請書（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号様式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5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highlight w:val="none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③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  <w:highlight w:val="non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社会保険加入状況申告書（第１号様式その１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highlight w:val="none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④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  <w:highlight w:val="non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工事経歴書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号様式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highlight w:val="none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⑤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  <w:highlight w:val="non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完成工事高集計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highlight w:val="none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⑥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  <w:highlight w:val="non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経営規模等評価結果通知書・総合評定値通知書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写し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10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⑦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対応表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10"/>
              </w:rPr>
              <w:t xml:space="preserve">NO.1 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【平均完成工事高】，対応表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10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0"/>
              </w:rPr>
              <w:t xml:space="preserve">２ 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【平均元請完成工事高】（経営事項審査申請業種と入札参加申込業種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5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⑧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技術者経歴書（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号様式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7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⑨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営業所及び委任関係一覧表（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号様式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委任先を設けない場合は不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6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⑩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委任状兼使用印鑑届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委任先を設けない場合は不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7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⑪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法人（個人）県民税・事業税及び自動車税の納税証明書又は写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⑫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消費税及び地方消費税の納税証明書又は写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⑬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町税の証明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0" w:leader="none"/>
              </w:tabs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⑭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建設業許可通知書の写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8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0" w:leader="none"/>
              </w:tabs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⑮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新卒者雇用申告書</w:t>
            </w:r>
          </w:p>
          <w:p>
            <w:pPr>
              <w:pStyle w:val="Default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県内業者で該当がある場合の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7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0" w:leader="none"/>
              </w:tabs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⑯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建設工事入札参加資格審査申請書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兼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データ入力票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NO.1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及び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NO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8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0" w:leader="none"/>
              </w:tabs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建設工事入札参加資格審査申請書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兼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データ入力票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受任者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8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0" w:leader="none"/>
              </w:tabs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⑱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受付（受理）票、返信用封筒（※切手貼付のこと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（受付（受理）票の指定様式はありませんので、任意様式をお送りいただくか、ない場合は受付後に三春町作成の受付（受理）票をお送りします。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郵送提出で受付票交付を希望される場合の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spacing w:val="10"/>
          <w:sz w:val="21"/>
        </w:rPr>
      </w:pPr>
      <w:r>
        <w:rPr>
          <w:rFonts w:eastAsia="ＭＳ Ｐゴシック" w:cs="ＭＳ Ｐゴシック" w:ascii="ＭＳ Ｐゴシック" w:hAnsi="ＭＳ Ｐゴシック"/>
          <w:spacing w:val="10"/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13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3"/>
      <w:jc w:val="both"/>
      <w:textAlignment w:val="baseline"/>
    </w:pPr>
    <w:rPr>
      <w:rFonts w:ascii="Times New Roman" w:hAnsi="Times New Roman" w:eastAsia="平成明朝" w:cs="Times New Roman"/>
      <w:color w:val="auto"/>
      <w:spacing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917" w:hanging="0"/>
      <w:jc w:val="left"/>
    </w:pPr>
    <w:rPr>
      <w:rFonts w:ascii="ＭＳ 明朝" w:hAnsi="ＭＳ 明朝" w:eastAsia="ＭＳ 明朝" w:cs="ＭＳ 明朝"/>
      <w:spacing w:val="10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51:00Z</dcterms:created>
  <dc:creator>FMV-USER</dc:creator>
  <dc:description/>
  <cp:keywords/>
  <dc:language>en-US</dc:language>
  <cp:lastModifiedBy>鈴木 ひろ子</cp:lastModifiedBy>
  <cp:lastPrinted>2010-08-20T13:55:00Z</cp:lastPrinted>
  <dcterms:modified xsi:type="dcterms:W3CDTF">2022-10-05T02:41:00Z</dcterms:modified>
  <cp:revision>22</cp:revision>
  <dc:subject/>
  <dc:title>ÇgÅDÇPÇP</dc:title>
</cp:coreProperties>
</file>